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OPEN PODIUM PENISMONOLOGEN</w:t>
      </w:r>
    </w:p>
    <w:p>
      <w:pPr>
        <w:pStyle w:val="Normal"/>
        <w:rPr>
          <w:rFonts w:ascii="Verdana" w:hAnsi="Verdana" w:cs="Verdana"/>
          <w:b/>
          <w:b/>
        </w:rPr>
      </w:pPr>
      <w:r>
        <w:rPr>
          <w:rFonts w:cs="Verdana" w:ascii="Verdana" w:hAnsi="Verdana"/>
          <w:b/>
        </w:rPr>
        <w:t xml:space="preserve">4 april 2005 </w:t>
      </w:r>
    </w:p>
    <w:p>
      <w:pPr>
        <w:pStyle w:val="Normal"/>
        <w:rPr>
          <w:rFonts w:ascii="Verdana" w:hAnsi="Verdana" w:cs="Verdana"/>
          <w:b/>
          <w:b/>
        </w:rPr>
      </w:pPr>
      <w:r>
        <w:rPr>
          <w:rFonts w:cs="Verdana" w:ascii="Verdana" w:hAnsi="Verdana"/>
          <w:b/>
        </w:rPr>
        <w:t>Stellingenspe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et spellingenspel kan gespeeld worden met een groep van 25 à 30 deelnemers. De stellingen worden geprojecteerd op een videoscherm of op groot formaat geprint en opgehangen, zodat de stellingen voor alle betrokkenen leesbaar zijn.</w:t>
      </w:r>
    </w:p>
    <w:p>
      <w:pPr>
        <w:pStyle w:val="Normal"/>
        <w:rPr>
          <w:rFonts w:ascii="Verdana" w:hAnsi="Verdana" w:cs="Verdana"/>
        </w:rPr>
      </w:pPr>
      <w:r>
        <w:rPr>
          <w:rFonts w:cs="Verdana" w:ascii="Verdana" w:hAnsi="Verdana"/>
        </w:rPr>
        <w:t>In de ruimte wordt een plek aangewezen voor deelnemers die het met de stelling eens zijn en een plek voor die mensen die het met de stelling oneens zijn.</w:t>
      </w:r>
    </w:p>
    <w:p>
      <w:pPr>
        <w:pStyle w:val="Normal"/>
        <w:rPr>
          <w:rFonts w:ascii="Verdana" w:hAnsi="Verdana" w:cs="Verdana"/>
        </w:rPr>
      </w:pPr>
      <w:r>
        <w:rPr>
          <w:rFonts w:cs="Verdana" w:ascii="Verdana" w:hAnsi="Verdana"/>
        </w:rPr>
        <w:t>Voor- en tegenstanders worden ondersteund door twee spelbegeleiders die de discussie over de stelling begeleiden. Na de discussie wordt opnieuw stelling genomen. Het is dus mogelijk dat mensen van ‘ja, mee eens’ overlopen naar ‘nee, niet mee eens’ of anders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elling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ftrekken is sle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n besneden penis is prettig tijdens se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rouwen houden van een grote pen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nge mannen komen sneller klaar dan oudere man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nen schamen zich voor een kleine pen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nen worden opgewonden als je hun tepels stimule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dooms zijn storend tijdens het vrij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nen houden van beff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nen houden ervan gepijpt te w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nen houden meer van porno dan vrouw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3:00Z</dcterms:created>
  <dc:creator>tonny</dc:creator>
  <dc:description/>
  <cp:keywords/>
  <dc:language>en-US</dc:language>
  <cp:lastModifiedBy>Mieke</cp:lastModifiedBy>
  <dcterms:modified xsi:type="dcterms:W3CDTF">2016-08-31T10:43:00Z</dcterms:modified>
  <cp:revision>2</cp:revision>
  <dc:subject/>
  <dc:title>Aftrekken is slecht</dc:title>
</cp:coreProperties>
</file>